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5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840"/>
        <w:gridCol w:w="1840"/>
        <w:gridCol w:w="1840"/>
        <w:gridCol w:w="1860"/>
      </w:tblGrid>
      <w:tr>
        <w:trPr>
          <w:trHeight w:val="362" w:hRule="atLeast"/>
        </w:trPr>
        <w:tc>
          <w:tcPr>
            <w:tcW w:w="207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>
          <w:trHeight w:val="1038" w:hRule="atLeast"/>
        </w:trPr>
        <w:tc>
          <w:tcPr>
            <w:tcW w:w="20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474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860" cy="615315"/>
                  <wp:effectExtent l="0" t="0" r="0" b="0"/>
                  <wp:docPr id="2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 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>
          <w:trHeight w:val="1270" w:hRule="atLeast"/>
        </w:trPr>
        <w:tc>
          <w:tcPr>
            <w:tcW w:w="20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 or Cookie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ruit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 and B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etabl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0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ed 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el and Cream Ch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ogu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and Crack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</w:tc>
      </w:tr>
      <w:tr>
        <w:trPr>
          <w:trHeight w:val="523" w:hRule="atLeast"/>
        </w:trPr>
        <w:tc>
          <w:tcPr>
            <w:tcW w:w="20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od 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E DO NOT GUARANTEE A NUT-FREE ENVIRONMENT.  ALL OF OUR BREADS AND BAKED GOODS MAY CONTAIN TRACES OF NUTS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arch Lunches:  12 @ $5.00 = $66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lease make cheques payable School District 43, however send the cheques to Central Elementary not the School Board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Orders due to office by Monday, February 26, 2018. If you have a late order there could be a delay in receiving that child’s order by 2 days.  (If they order on Wed will receive by Friday) 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12:00Z</dcterms:created>
  <dc:creator>etoledo</dc:creator>
  <dc:description/>
  <cp:keywords/>
  <dc:language>en-US</dc:language>
  <cp:lastModifiedBy>Hein, Sandra</cp:lastModifiedBy>
  <cp:lastPrinted>2018-02-14T09:15:00Z</cp:lastPrinted>
  <dcterms:modified xsi:type="dcterms:W3CDTF">2018-02-14T21:12:00Z</dcterms:modified>
  <cp:revision>2</cp:revision>
  <dc:subject/>
  <dc:title>A new menu for School District 43 (Coquitlam)</dc:title>
</cp:coreProperties>
</file>